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65798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Kavita Dive</w:t>
      </w:r>
    </w:p>
    <w:p>
      <w:pPr>
        <w:pStyle w:val="Normal"/>
        <w:jc w:val="both"/>
        <w:rPr/>
      </w:pPr>
      <w:r>
        <w:rPr/>
        <w:t>I have Joined Indore Institute of Law August 2014. I have M.Phil. Programme in 2002-03 from DAVV and I a Ph.D. in commerce awarded in 2016. I specialise in  financial accounting, corporate accounting, economics, banking and cost accounting. I have a teaching experience of 13</w:t>
      </w:r>
      <w:r>
        <w:rPr>
          <w:vertAlign w:val="superscript"/>
        </w:rPr>
        <w:t>th</w:t>
      </w:r>
      <w:r>
        <w:rPr/>
        <w:t xml:space="preserve"> year. I have been activity engaged with teaching the under-graduate and post-graduate courses in specialised area. I have participated in various national conferences while my research papers have been published in national and international Journal.</w:t>
      </w:r>
    </w:p>
    <w:p>
      <w:pPr>
        <w:pStyle w:val="Normal"/>
        <w:jc w:val="both"/>
        <w:rPr/>
      </w:pPr>
      <w:r>
        <w:rPr/>
        <w:t xml:space="preserve"> </w:t>
      </w:r>
      <w:r>
        <w:rPr/>
        <w:t>I am a focused and hardworking professional who ensures creativity, and passion in work .I am also a quick learner with excellent computer, Internet and other soft skills.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bjective:             </w:t>
      </w:r>
    </w:p>
    <w:p>
      <w:pPr>
        <w:pStyle w:val="Normal"/>
        <w:rPr/>
      </w:pPr>
      <w:r>
        <w:rPr/>
        <w:t>A positive, self motivated and team oriented professional seeking a challenging opportunity to utilize my technical, interpersonal, and organizational skills with in a reputable organ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Qualifi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90"/>
        <w:gridCol w:w="1688"/>
        <w:gridCol w:w="1883"/>
        <w:gridCol w:w="134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pecialisa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assing of ye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5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H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V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mmer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warded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Ph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V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mmer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2-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co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V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mmer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.co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V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mmer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A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V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conomic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HS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P. Boar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mmer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Other Course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Computer Courses from Krishana Training Institute Education in 2005, WINDOWS, MS OFFICE 2000, Internet, Tally, Visual Basic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</w:rPr>
      </w:pPr>
      <w:r>
        <w:rPr>
          <w:b/>
        </w:rPr>
        <w:t>Academic Achievements:</w:t>
        <w:tab/>
      </w:r>
    </w:p>
    <w:p>
      <w:pPr>
        <w:pStyle w:val="Normal"/>
        <w:tabs>
          <w:tab w:val="clear" w:pos="720"/>
          <w:tab w:val="left" w:pos="516" w:leader="none"/>
        </w:tabs>
        <w:rPr>
          <w:bCs/>
          <w:lang w:val="en-US"/>
        </w:rPr>
      </w:pPr>
      <w:r>
        <w:rPr>
          <w:bCs/>
          <w:lang w:val="en-US"/>
        </w:rPr>
        <w:t>International Workshop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6" w:leader="none"/>
        </w:tabs>
        <w:jc w:val="both"/>
        <w:rPr>
          <w:b/>
          <w:b/>
          <w:bCs/>
          <w:lang w:val="en-US"/>
        </w:rPr>
      </w:pPr>
      <w:r>
        <w:rPr>
          <w:lang w:val="en-US"/>
        </w:rPr>
        <w:t>Attended International Workshop on Intellectual Property: Law &amp; Management conducted by Enhelion Knowledge Ventures Pvt. Ltd. O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 201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6" w:leader="none"/>
        </w:tabs>
        <w:jc w:val="both"/>
        <w:rPr>
          <w:b/>
          <w:b/>
          <w:bCs/>
          <w:lang w:val="en-US"/>
        </w:rPr>
      </w:pPr>
      <w:r>
        <w:rPr>
          <w:lang w:val="en-US"/>
        </w:rPr>
        <w:t>Attended International Workshop on Legal Writing &amp; Contract Drafting Training o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&amp;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15 conducted by British Legal Centre.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National Workshop</w:t>
      </w:r>
    </w:p>
    <w:p>
      <w:pPr>
        <w:pStyle w:val="Normal"/>
        <w:rPr/>
      </w:pPr>
      <w:r>
        <w:rPr/>
        <w:t>Attempt work shop on “</w:t>
      </w:r>
      <w:r>
        <w:rPr>
          <w:b/>
        </w:rPr>
        <w:t>cyber-crime” organised by Indore Institute of Law on 17</w:t>
      </w:r>
      <w:r>
        <w:rPr>
          <w:b/>
          <w:vertAlign w:val="superscript"/>
        </w:rPr>
        <w:t>th</w:t>
      </w:r>
      <w:r>
        <w:rPr>
          <w:b/>
        </w:rPr>
        <w:t xml:space="preserve"> December 2015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tional Conferences and Semina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per presented in national seminar on the topic ‘</w:t>
      </w:r>
      <w:r>
        <w:rPr>
          <w:b/>
        </w:rPr>
        <w:t xml:space="preserve">Resent trend in commerce                       education’ </w:t>
      </w:r>
      <w:r>
        <w:rPr/>
        <w:t>Analysis view organized by Idyllic Institute of Management on 23rd and 24th November 2015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en-US"/>
        </w:rPr>
      </w:pPr>
      <w:r>
        <w:rPr/>
        <w:t>Paper presented in national seminar on the topic ‘</w:t>
      </w:r>
      <w:r>
        <w:rPr>
          <w:b/>
        </w:rPr>
        <w:t xml:space="preserve">Need to Increases the                          Important of Commerce  Stream – Analysis View’, </w:t>
      </w:r>
      <w:r>
        <w:rPr/>
        <w:t>Organized by Guajarati College Indore Sponsored by UGC Bhopal 11 &amp; 12 February</w:t>
      </w:r>
      <w:r>
        <w:rPr>
          <w:b/>
        </w:rPr>
        <w:t xml:space="preserve"> </w:t>
      </w:r>
      <w:r>
        <w:rPr/>
        <w:t xml:space="preserve">2012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en-US"/>
        </w:rPr>
      </w:pPr>
      <w:r>
        <w:rPr/>
        <w:t>Paper presented in national seminar on the topic ‘</w:t>
      </w:r>
      <w:r>
        <w:rPr>
          <w:b/>
          <w:lang w:val="en-US"/>
        </w:rPr>
        <w:t xml:space="preserve">Developing Approaches in education quality – A study’ </w:t>
      </w:r>
      <w:r>
        <w:rPr/>
        <w:t>Organized by Shri Vaishnav College of commerce Indore sponsored by UGC Bhopal 8 &amp; 9 September 2011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aper presented in national seminar on the topic ‘</w:t>
      </w:r>
      <w:r>
        <w:rPr>
          <w:b/>
        </w:rPr>
        <w:t xml:space="preserve">Cross Culture Communication In India - An Analysis’, </w:t>
      </w:r>
      <w:r>
        <w:rPr/>
        <w:t>Organized by Christian Eminent College, Indore sponsored by UGC Bhopal 13March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search Paper Published in International Research Journals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Research paper published in International referred research journal 2012 January Vol. III Issue 36e –</w:t>
      </w:r>
      <w:r>
        <w:rPr>
          <w:b/>
        </w:rPr>
        <w:t xml:space="preserve">Impact of Customer’s satisfaction on Retail- Banking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Research paper published in SAARJ Journal on Banking &amp; Insurance ISSN: 2319-1422 Vol.4 Issue 4- July-Sep2015 Topic </w:t>
      </w:r>
      <w:r>
        <w:rPr>
          <w:b/>
        </w:rPr>
        <w:t xml:space="preserve">‘Factors Influencing the Level of Customer Satisfaction of Retail Banking In State Banking of India </w:t>
      </w:r>
      <w:r>
        <w:rPr/>
        <w:t>with special Reference to Indore City’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earch paper published in International referred research journal 2012 January Vol. III Issue 28-‘</w:t>
      </w:r>
      <w:r>
        <w:rPr>
          <w:b/>
        </w:rPr>
        <w:t>Consumer Complaint against Consumer Protection Act an Analysis’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esearch Paper Published in National Research Journals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search Paper published in National referred research journal Udgam Vigyati 2015 Vol. I</w:t>
      </w:r>
      <w:r>
        <w:rPr>
          <w:b/>
        </w:rPr>
        <w:t>, ISSN No.2455-2488 E - Commerce Trend “Online shopping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Research paper published in research Link Vol. X (11)Jan 2012 Indore -</w:t>
      </w:r>
      <w:r>
        <w:rPr>
          <w:b/>
          <w:lang w:val="en-US"/>
        </w:rPr>
        <w:t xml:space="preserve"> </w:t>
      </w:r>
      <w:r>
        <w:rPr>
          <w:b/>
        </w:rPr>
        <w:t>A study of saving comparison in Cooperative Bank &amp; commercial Ban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lang w:val="en-US"/>
        </w:rPr>
        <w:t xml:space="preserve">Research paper published in research Link Vol. X (12)Feb. 2012 Indore - </w:t>
      </w:r>
      <w:r>
        <w:rPr>
          <w:b/>
        </w:rPr>
        <w:t>Market Demand Analysis in Cellular Company</w:t>
      </w:r>
    </w:p>
    <w:p>
      <w:pPr>
        <w:pStyle w:val="Normal"/>
        <w:jc w:val="both"/>
        <w:rPr/>
      </w:pPr>
      <w:r>
        <w:rPr>
          <w:b/>
        </w:rPr>
        <w:t>Articles published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Changing Dimensions of Black money in India” Published in Nyay Disha November 2016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“</w:t>
      </w:r>
      <w:r>
        <w:rPr/>
        <w:t>Natural Resources and economic Development in India” Published in Nyay Disha December 2016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“</w:t>
      </w:r>
      <w:r>
        <w:rPr/>
        <w:t>Structure of Indian Industry: Public and Private Sector Enterprises” Published in Nyay Disha January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ublication under Process: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</w:rPr>
      </w:pPr>
      <w:r>
        <w:rPr/>
        <w:t>Research paper forwarded to “MAVERIKS” An International Journal of Inter Disciplinary Studies entitled “Consumer Protection Act”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Research paper forwarded to “Udgam Vigyati”An national Journal of inter disciplinary studies “Five Year Economic Planning in India –Critical View”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Research paper forwarded to “Udgam Vigyati”An national Journal of inter disciplinary studies National Income &amp; Its Impact on the Indian Economy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 xml:space="preserve">Research paper forwarded to “”Udgam Vigyati An national Journal of inter disciplinary studies Demonetisation Effects in India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 xml:space="preserve">Research paper forwarded to “Nyay Disha”An national Journal of inter disciplinary studies Tolerance- Modern way of Living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Research paper forwarded to “Udgam Vigyati”An national Journal of inter disciplinary studies Effects of fiscal policy</w:t>
      </w:r>
    </w:p>
    <w:p>
      <w:pPr>
        <w:pStyle w:val="Normal"/>
        <w:jc w:val="both"/>
        <w:rPr>
          <w:bCs/>
        </w:rPr>
      </w:pPr>
      <w:r>
        <w:rPr>
          <w:bCs/>
        </w:rPr>
        <w:t>Various Events Contribute as an Event Coordinato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Seminar, Workshop &amp; Conference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Attended &amp; Contribute the National Symposium on “Whither Indian judiciary” on 21</w:t>
      </w:r>
      <w:r>
        <w:rPr>
          <w:vertAlign w:val="superscript"/>
        </w:rPr>
        <w:t>st</w:t>
      </w:r>
      <w:r>
        <w:rPr/>
        <w:t xml:space="preserve"> June, 2016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Attended &amp; Contributed  International seminar on “Cyber Law &amp; Security” on 17</w:t>
      </w:r>
      <w:r>
        <w:rPr>
          <w:vertAlign w:val="superscript"/>
        </w:rPr>
        <w:t>th</w:t>
      </w:r>
      <w:r>
        <w:rPr/>
        <w:t xml:space="preserve"> Dec, 2015 at Indore Institute of Law. The key note speaker was Mr. Rakshit Tandon, Director- ASR Info Security Solution Ptv. Ltd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Attended &amp; Contributed International workshop on “Intellectual Property Law &amp; Management” on 4</w:t>
      </w:r>
      <w:r>
        <w:rPr>
          <w:vertAlign w:val="superscript"/>
        </w:rPr>
        <w:t>th</w:t>
      </w:r>
      <w:r>
        <w:rPr/>
        <w:t xml:space="preserve"> June, 2015 at Indore Institute of Law. The key note speaker was Mr. Rodney D. Ryder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Attended &amp; Contributed Organised International Workshop in association with British Legal Centre on “Contract Drafting &amp; Legal Document Writing” on 4</w:t>
      </w:r>
      <w:r>
        <w:rPr>
          <w:vertAlign w:val="superscript"/>
        </w:rPr>
        <w:t>th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May, 2015 at Indore Institute of Law, Indore. The Key speaker was Mr. Malcom Dowden, Director of LAW Programmes, Law 2020, Partner, Indian Legal Centre.</w:t>
      </w:r>
    </w:p>
    <w:p>
      <w:pPr>
        <w:pStyle w:val="ListParagraph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200"/>
        <w:contextualSpacing/>
        <w:rPr>
          <w:b/>
          <w:b/>
        </w:rPr>
      </w:pPr>
      <w:r>
        <w:rPr>
          <w:b/>
        </w:rPr>
        <w:t xml:space="preserve">Academic Competitions &amp; Events Coordinate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“</w:t>
      </w:r>
      <w:r>
        <w:rPr/>
        <w:t>Graduation Ceremony” of Batch 2011-16 on 3rd Aug, 2016 at Indore Institute of Law .The Chief Guest of the day was Mr. T. Krishnan, Director, Indian Institute of Management, Indore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>II Alumni Meet of Indore Institute of Law and declared the Alumni Board of IIL on 26th June, 2016 at Basket Ball Complex in Concert of Aditi Singh Sharma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Model United Nations Competition on 16th May, 2016 at Indore Institute of La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>Moot Court Competition on 14th &amp; 21st May, 2016 at Indore Institute of La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The national Law Fest “Lex Bonanza” on 31st Oct &amp; 1st Nov, 2015. It comprises of 7 events National Moot Court Competition, National Parliamentary Debate Competition, National Law Quiz Competition, National Judgment Writing Competition, and National Debate &amp; Extempore Competition at Indore Institute of La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Moot Court Competition on 10th Oct, 2015 at Indore Institute of La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I- Alumni Meet of Indore Institute of Law on 19th Sept, 2015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“</w:t>
      </w:r>
      <w:r>
        <w:rPr/>
        <w:t>Graduation Ceremony” of Batch 2010-15 on 19th Sept, 2015 at Indore Institute of Law .The Chief Guest of the day was Mr. R.D. Musalgaonkar, Registrar DAVV, Indore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Parliamentary Debate Competition on 29th May , 2015 at Indore Institute of La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Attended &amp; Contribute FACULTY DEVELOPMENT PROGRAME on 4th April, 2015. The key note speaker was Prof. Dr. Nisha Dubey, Former Vice Chancellor, Barktullah University, Bhopal &amp; Prof. (Dr.) Mukund Sarda, Dean, Faculty of LAW, Pune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12th Shri Gendalal Ji Bam Memorial Debate Competition on 26th Jan, 2015 at Indore Institute of La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The National Law Fest “Lex Bonanza” on 27th &amp; 28th Sept, 2014 comprising of 7 National Events at Indore Institute of Law, The Chief Guest was Hon’ble Justice Altamas Kabir, Former, Chief Justice of India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Judgment writing Competition on 12th July, 2014 at Indore Institute of La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Moot Court Competition on 30th July, 2014 at Indore Institute of La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Faculty Development program on 19th April, 2014 on “Research Methodology”. The Key Note Speaker Dr. D.N. Sansanwal, Former Head &amp; Dean, Department of Education, DAVV.</w:t>
      </w:r>
    </w:p>
    <w:p>
      <w:pPr>
        <w:pStyle w:val="ListParagraph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200"/>
        <w:contextualSpacing/>
        <w:rPr/>
      </w:pPr>
      <w:r>
        <w:rPr>
          <w:b/>
        </w:rPr>
        <w:t>Cultural Events Contribution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>Traditional Day “Dandiya Raas” on 7th Oct, 2016 at Indore Institute of Law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/>
      </w:pPr>
      <w:r>
        <w:rPr/>
        <w:t>Induction “Exordium” at Indore Institute of Law in 2014, 2015 &amp; 2016 consecutively. Induction is a welcome party to the fresher which comprises of Talent Hunt, Fashion Show &amp; Sports Day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/>
      </w:pPr>
      <w:r>
        <w:rPr/>
        <w:t>Republic Day celebration at Indore Institute of Law in 2014, 2015 &amp; 2016, 2017 consecutively.</w:t>
      </w:r>
    </w:p>
    <w:p>
      <w:pPr>
        <w:pStyle w:val="ListParagraph"/>
        <w:spacing w:lineRule="auto" w:line="360" w:before="0" w:after="20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Sports Events Contributions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b/>
          <w:b/>
        </w:rPr>
      </w:pPr>
      <w:r>
        <w:rPr/>
        <w:t>“</w:t>
      </w:r>
      <w:r>
        <w:rPr/>
        <w:t>Leg Cricket” on 23rd July, 2016 at Indore Institute of Law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b/>
          <w:b/>
        </w:rPr>
      </w:pPr>
      <w:r>
        <w:rPr/>
        <w:t>Intra College Volley Ball Competition on 13th Oct, 2015 at Indore Institute of Law.</w:t>
      </w:r>
    </w:p>
    <w:p>
      <w:pPr>
        <w:pStyle w:val="ListParagraph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200"/>
        <w:contextualSpacing/>
        <w:rPr>
          <w:b/>
          <w:b/>
        </w:rPr>
      </w:pPr>
      <w:r>
        <w:rPr>
          <w:b/>
        </w:rPr>
        <w:t>Event Contributions for Practical Exposure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>An Educational Visit to Lok Adalat on 12th Dec, 2015 at District court, Indore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>Activities Contributions for Social Awareness &amp; Communities Work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>“</w:t>
      </w:r>
      <w:r>
        <w:rPr/>
        <w:t xml:space="preserve">Animal Moot Court” on World Environment Day on 5th June, 2016 for saving wild life &amp; environment created world record of maximum people (175) in animal attire in Golden Book of World Record, USA.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>A visit to old age home on 28th May, 2016 of 200 students &amp; distributed hampers of daily necessities and conducted a seminar on Respect of Senior Citizens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>National Seminar on “Secrets of Sound Mind &amp; Sound Body by Alternate Means” on 4th May 2016 at IIL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>Coordinated NSS Camp of 7 Days of 100 students in Tillore Village from 29th Feb to 06 Mar, 2016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 xml:space="preserve">A theatre Play” FANDI” on Euthanasia on Human Rights Day 10th Dec, 2015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>Conducted student’s society election 2016, 2015 &amp; 2014 consecutively for encouraging students Participation in society by different student society like Legal Aid, Alumni Etc.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>Research Projects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5" w:leader="none"/>
        </w:tabs>
        <w:rPr/>
      </w:pPr>
      <w:r>
        <w:rPr/>
        <w:t>“</w:t>
      </w:r>
      <w:r>
        <w:rPr/>
        <w:t>Co-operative Bank &amp; Societies in Short Saving”(With Special Reference Shub Laxmi Cooperative Banks Indore) 2002-03Under Guidance’s in Dr. Ramesh Mang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5" w:leader="none"/>
        </w:tabs>
        <w:rPr/>
      </w:pPr>
      <w:r>
        <w:rPr/>
        <w:t xml:space="preserve">Packing Product Quality in Manufacturing M.phil 2002-03under Guidance in Dr. Ramesh Mangle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5" w:leader="none"/>
        </w:tabs>
        <w:rPr/>
      </w:pPr>
      <w:r>
        <w:rPr/>
        <w:t>“</w:t>
      </w:r>
      <w:r>
        <w:rPr/>
        <w:t>A Study of Customer Satisfaction in Retail Banking” (With Special Reference State Bank of India 2011-16 Under Guidance in DR. M.D. Som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Monograph Publica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ograph Published under Nokada Publication “Social work Research and Statistics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ecialization Of subjects </w:t>
      </w:r>
    </w:p>
    <w:p>
      <w:pPr>
        <w:pStyle w:val="Normal"/>
        <w:jc w:val="both"/>
        <w:rPr/>
      </w:pPr>
      <w:r>
        <w:rPr/>
        <w:t>Accountancy, Company Accounts, Cost Accounts, Statistics, Economics, Management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SG"/>
    </w:rPr>
  </w:style>
  <w:style w:type="character" w:styleId="FooterChar">
    <w:name w:val="Footer Char"/>
    <w:qFormat/>
    <w:rPr>
      <w:sz w:val="24"/>
      <w:szCs w:val="24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3:00Z</dcterms:created>
  <dc:creator>Bhus</dc:creator>
  <dc:description/>
  <cp:keywords/>
  <dc:language>en-US</dc:language>
  <cp:lastModifiedBy>ICON</cp:lastModifiedBy>
  <dcterms:modified xsi:type="dcterms:W3CDTF">2017-05-10T08:16:00Z</dcterms:modified>
  <cp:revision>30</cp:revision>
  <dc:subject/>
  <dc:title>RESUME</dc:title>
</cp:coreProperties>
</file>